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141605</wp:posOffset>
            </wp:positionV>
            <wp:extent cx="647700" cy="787400"/>
            <wp:effectExtent l="0" t="0" r="0" b="0"/>
            <wp:wrapSquare wrapText="left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ской области</w:t>
      </w:r>
    </w:p>
    <w:p>
      <w:pPr>
        <w:pStyle w:val="Heading2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08.05.2024 </w:t>
      </w:r>
      <w:r>
        <w:rPr>
          <w:sz w:val="28"/>
        </w:rPr>
        <w:t xml:space="preserve">№ </w:t>
      </w:r>
      <w:r>
        <w:rPr>
          <w:sz w:val="28"/>
          <w:u w:val="single"/>
        </w:rPr>
        <w:t>2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работников ППЭ на государственную итоговую аттест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тельным программам среднего общего образования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приказов Министерства просвещения Российской Федерации, Федеральной службы по надзору в сфере образования и науки от 04.04.2024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sz w:val="28"/>
          <w:szCs w:val="28"/>
        </w:rPr>
        <w:t xml:space="preserve">, от 18.12.2023 № 955/2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, приказами Департамента образования Ивановской области и науки от 13.02.2024 № 182-о «Об утверждении пунктов проведения государственной  итоговой аттестации по образовательным программам среднего общего образования в 2024 году», от 03.05.2024 № 533-о «Об утверждении состава и распределения работников пунктов проведения экзаменов, привлекаемых к подготовке и проведению государственной итоговой аттестации по образовательным программам среднего общего образования в ивановской области на основной период 2024 года», в целях обеспечения качественного проведения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работников ППЭ, расположенного по адресу г. Родники, мкр. Южный д. 22 (МБОУ СШ №4) на государственную итоговую аттестацию</w:t>
      </w:r>
      <w:r>
        <w:rPr/>
        <w:t xml:space="preserve"> </w:t>
      </w:r>
      <w:r>
        <w:rPr>
          <w:sz w:val="28"/>
          <w:szCs w:val="28"/>
        </w:rPr>
        <w:t>по образовательным программам среднего общего образова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для проведения государственной итоговой аттестации по образовательным программам среднего общего образования педагогических работников в ППЭ, расположенного по адресу г. Родники, мкр. Южный, д.22 (МБОУ СШ №4) в соответствии с распред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ить педагогических работников с Порядком проведения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частие педагогов в государственной итоговой аттестации по образовательным программам среднего общего образования в 2024 году, с сохранением заработной платы педагогов в соответствии с приложение №1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педагогов, участвующих в государственной итоговой аттестации по образовательным программам среднего общего образования с приказом Управления образования под роспи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тветственность за обучение работников пункта проведения экзамена государственной итоговой аттестации по образовательным программам среднего общего образования возложить на заместителя начальника отдела общего, дошкольного и дополнительного образования Управления образования Белоброву С.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175895</wp:posOffset>
            </wp:positionV>
            <wp:extent cx="1632585" cy="1432560"/>
            <wp:effectExtent l="0" t="0" r="0" b="0"/>
            <wp:wrapTight wrapText="bothSides">
              <wp:wrapPolygon edited="0">
                <wp:start x="-112" y="0"/>
                <wp:lineTo x="-112" y="21338"/>
                <wp:lineTo x="21600" y="21338"/>
                <wp:lineTo x="21600" y="0"/>
                <wp:lineTo x="-11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.начальника Управления образования                             А.Е.Косорук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Исп. С.С.Белоброва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  <w:t>849336(2-25-67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 № 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 ППЭ, расположенного по адресу г. Родники, мкр. Южный д. 22 (МБОУ СШ №4) на государственную итоговую аттестацию по образовательным программам среднего обще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05.2024 Химия, география, литература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1"/>
        <w:gridCol w:w="1960"/>
        <w:gridCol w:w="1659"/>
        <w:gridCol w:w="3416"/>
        <w:gridCol w:w="2693"/>
        <w:gridCol w:w="2835"/>
      </w:tblGrid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ц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ыш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ер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ав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>
          <w:b/>
          <w:b/>
        </w:rPr>
      </w:pPr>
      <w:r>
        <w:rPr>
          <w:b/>
        </w:rPr>
        <w:t>28.05.2024 русский язык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7"/>
        <w:gridCol w:w="1960"/>
        <w:gridCol w:w="1659"/>
        <w:gridCol w:w="3416"/>
        <w:gridCol w:w="2693"/>
        <w:gridCol w:w="2731"/>
      </w:tblGrid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к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ния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з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р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5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а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rPr>
          <w:b/>
          <w:b/>
        </w:rPr>
      </w:pPr>
      <w:r>
        <w:rPr>
          <w:b/>
        </w:rPr>
        <w:t>31.05.2024 математика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7"/>
        <w:gridCol w:w="1960"/>
        <w:gridCol w:w="1659"/>
        <w:gridCol w:w="3416"/>
        <w:gridCol w:w="2693"/>
        <w:gridCol w:w="2731"/>
      </w:tblGrid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ц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тушк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ц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к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а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па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стории и обществознния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у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х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р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ыше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ер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5.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а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8" w:leader="none"/>
        </w:tabs>
        <w:rPr>
          <w:b/>
          <w:b/>
        </w:rPr>
      </w:pPr>
      <w:r>
        <w:rPr>
          <w:b/>
        </w:rPr>
        <w:t>04.06.2024 обществознание, физика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7"/>
        <w:gridCol w:w="1960"/>
        <w:gridCol w:w="1659"/>
        <w:gridCol w:w="3416"/>
        <w:gridCol w:w="2693"/>
        <w:gridCol w:w="2731"/>
      </w:tblGrid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ц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тушк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к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а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з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р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х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ыше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авн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  <w:t>07.06.2024 Информатик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701"/>
        <w:gridCol w:w="3402"/>
        <w:gridCol w:w="2543"/>
        <w:gridCol w:w="2810"/>
      </w:tblGrid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ц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к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х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ер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а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  <w:t>11.06.2024 история, биология, английский язык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701"/>
        <w:gridCol w:w="3402"/>
        <w:gridCol w:w="2543"/>
        <w:gridCol w:w="2810"/>
      </w:tblGrid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ц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ЦГ С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х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вне аудитории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6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а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1:00Z</dcterms:created>
  <dc:creator>Test</dc:creator>
  <dc:description/>
  <cp:keywords/>
  <dc:language>en-US</dc:language>
  <cp:lastModifiedBy>Белоброва</cp:lastModifiedBy>
  <cp:lastPrinted>2024-05-08T13:07:00Z</cp:lastPrinted>
  <dcterms:modified xsi:type="dcterms:W3CDTF">2024-05-13T05:48:00Z</dcterms:modified>
  <cp:revision>40</cp:revision>
  <dc:subject/>
  <dc:title/>
</cp:coreProperties>
</file>