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риказу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ициальных дней объявления  результатов ГИА - 11 в основной период в 2024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0"/>
        <w:gridCol w:w="1909"/>
        <w:gridCol w:w="4033"/>
        <w:gridCol w:w="24"/>
      </w:tblGrid>
      <w:tr>
        <w:trPr>
          <w:tblHeader w:val="true"/>
          <w:trHeight w:val="2822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кзаме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 экзамена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фициальный день объявления результатов  ГИА-11 на региональном уровне  </w:t>
            </w: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200" w:hRule="atLeast"/>
        </w:trPr>
        <w:tc>
          <w:tcPr>
            <w:tcW w:w="5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5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 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5 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.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5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 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, физ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6.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(ч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 (сб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(пт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, биология, иностранные языки 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6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6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6(пн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устно), история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 (в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 (письменно), биология, инфор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 (ср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офильный уровень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учебные предметы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6 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тика, обществознание, русский язык, Физика, химия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(пн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(письменно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7 (ч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е языки(устно), биология, география, история, литература, математика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7(пт)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7(ср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риказу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а образования и наук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ботки апелляций о несогласии с выставленными баллам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этапа ГИА-11 в 2024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198"/>
        <w:gridCol w:w="2553"/>
        <w:gridCol w:w="2886"/>
        <w:gridCol w:w="3067"/>
      </w:tblGrid>
      <w:tr>
        <w:trPr>
          <w:tblHeader w:val="true"/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экзаме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фициальный день объявления результатов ГИА-11 на региональном уров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не позднее указанной даты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 подачи апелляций</w:t>
              <w:br/>
              <w:t xml:space="preserve"> (2 рабочих дня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заседания конфликтной комиссии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, Литература, Хим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.06.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.06 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5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(профильный уровень)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6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6. 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физ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6.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(ч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.06. (п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 (сб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(пт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.06.(пн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.06.(в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(чт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биология, иностранные языки 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6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Литература, физика, обществозн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.06. 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.06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(пн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устно), история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6 (в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 (письменно), биология, 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 (ср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овый уровень),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фильный уровень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учебные предме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6 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, обществознание, русский язык, Физика, хим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(пн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(письменно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7 (ч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.07.(в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07.(ср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  <w:tr>
        <w:trPr>
          <w:trHeight w:val="2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ер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(устно), биология, география, история, литература, мате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(п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(ср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07.(ч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07.(пт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.07.(пн)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 к приказ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 образования и нау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ской области </w:t>
      </w:r>
    </w:p>
    <w:p>
      <w:pPr>
        <w:pStyle w:val="Style24"/>
        <w:spacing w:lineRule="auto" w:line="240" w:before="0" w:after="0"/>
        <w:ind w:left="0"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№ _________-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 Е С Т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ачи апелля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подают апелляцию о несогласии с выставленными баллами в организацию, осуществляющую образовательную деятельность, которой они были допущены к экзамену, выпускники прошлых лет – в муниципальный орган управления образованием, в котором они были зарегистрир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бразовательной организации или муниципальный орган управления образованием, принявший апелляцию, организует доставку апелляции в комиссию исключительно в электронной форме с использованием защищенных каналов связи на адрес «Апелляционная комиссия ЕГЭ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редусмотрена передача апелляций обучающимися или их родителями (законными представителями) непосредственно в апелляцио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работы комиссии: ОГБУ «Ивановский региональный центр оценки качества образования» (г.Иваново, пр.Ленина, д.4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22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ый формуляр приказа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0:00Z</dcterms:created>
  <dc:creator>Любовь Юрьевна  Малкова</dc:creator>
  <dc:description/>
  <cp:keywords/>
  <dc:language>en-US</dc:language>
  <cp:lastModifiedBy>Учитель</cp:lastModifiedBy>
  <cp:lastPrinted>2024-05-17T13:20:00Z</cp:lastPrinted>
  <dcterms:modified xsi:type="dcterms:W3CDTF">2024-05-20T08:52:00Z</dcterms:modified>
  <cp:revision>21</cp:revision>
  <dc:subject/>
  <dc:title/>
</cp:coreProperties>
</file>